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冬季研究生学位论文答辩及学位授予工作安排表。</w:t>
      </w:r>
    </w:p>
    <w:tbl>
      <w:tblPr>
        <w:tblW w:w="1008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510"/>
        <w:gridCol w:w="3940"/>
      </w:tblGrid>
      <w:tr>
        <w:trPr>
          <w:trHeight w:val="444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流程任务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注意事项</w:t>
            </w:r>
          </w:p>
        </w:tc>
      </w:tr>
      <w:tr>
        <w:trPr>
          <w:trHeight w:val="441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启动</w:t>
            </w:r>
            <w:r>
              <w:rPr>
                <w:rFonts w:cs="宋体;SimSun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冬季申请学位预登记，申请人员登陆“研究生管理信息系统”中的“学位管理”</w:t>
            </w:r>
            <w:r>
              <w:rPr>
                <w:rFonts w:cs="宋体;SimSun" w:ascii="宋体;SimSun" w:hAnsi="宋体;SimSun"/>
                <w:kern w:val="0"/>
                <w:sz w:val="24"/>
              </w:rPr>
              <w:t>-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管理”</w:t>
            </w:r>
            <w:r>
              <w:rPr>
                <w:rFonts w:cs="宋体;SimSun" w:ascii="宋体;SimSun" w:hAnsi="宋体;SimSun"/>
                <w:kern w:val="0"/>
                <w:sz w:val="24"/>
              </w:rPr>
              <w:t>-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申请”提出申请，并完成科研成果录入和开题报告上传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未按时提交申请者视为放弃此次学位申请。（导师不需要审查）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”中科研成果必须填写，没有网页链接请上传原件完整扫描件。</w:t>
            </w:r>
          </w:p>
        </w:tc>
      </w:tr>
      <w:tr>
        <w:trPr>
          <w:trHeight w:val="2420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完成学位申请人员资格审核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并将审查结果在官网公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。</w:t>
            </w:r>
          </w:p>
          <w:p>
            <w:pPr>
              <w:pStyle w:val="Normal"/>
              <w:widowControl/>
              <w:ind w:firstLine="482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将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籍卡（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式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、预答辩意见书</w:t>
            </w:r>
            <w:r>
              <w:rPr>
                <w:rFonts w:ascii="宋体;SimSun" w:hAnsi="宋体;SimSun" w:cs="宋体;SimSun"/>
                <w:kern w:val="0"/>
                <w:sz w:val="24"/>
              </w:rPr>
              <w:t>提交至研究生院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类别研究生资格审查的具体内容见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研成果必为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正式刊发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网络上无法查询的需提供原件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结果由学院录入系统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不通过者，取消本次学位申请资格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公示内容见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需按要求公示。</w:t>
            </w:r>
          </w:p>
        </w:tc>
      </w:tr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研究生上传论文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点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导师完成审核）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员登陆“研究生管理信息系统”上传拟送审学位论文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师需在学院规定时间前审核结束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进行毕业与学位申请资格抽查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送审论文应为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完整版论文，不得体现导师姓名、本人学号及姓名。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原创性声明和授权声明、答辩委员签名、致谢等模块先删除，等最终版论文再完整附上）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论文所含各类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附件须与正文合并成一个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PDF</w:t>
            </w:r>
            <w:r>
              <w:rPr>
                <w:rFonts w:ascii="宋体;SimSun" w:hAnsi="宋体;SimSun" w:cs="宋体;SimSun"/>
                <w:kern w:val="0"/>
                <w:sz w:val="24"/>
              </w:rPr>
              <w:t>格式文件上传，文件名为“学号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姓名”，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0M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摘要</w:t>
            </w:r>
            <w:r>
              <w:rPr>
                <w:rFonts w:ascii="宋体;SimSun" w:hAnsi="宋体;SimSun" w:cs="宋体;SimSun"/>
                <w:kern w:val="0"/>
                <w:sz w:val="24"/>
              </w:rPr>
              <w:t>以</w:t>
            </w:r>
            <w:r>
              <w:rPr>
                <w:rFonts w:cs="宋体;SimSun" w:ascii="宋体;SimSun" w:hAnsi="宋体;SimSun"/>
                <w:kern w:val="0"/>
                <w:sz w:val="24"/>
              </w:rPr>
              <w:t>TXT</w:t>
            </w:r>
            <w:r>
              <w:rPr>
                <w:rFonts w:ascii="宋体;SimSun" w:hAnsi="宋体;SimSun" w:cs="宋体;SimSun"/>
                <w:kern w:val="0"/>
                <w:sz w:val="24"/>
              </w:rPr>
              <w:t>格式同时上传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博士自评表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艺术创作作品链接</w:t>
            </w:r>
            <w:r>
              <w:rPr>
                <w:rFonts w:ascii="宋体;SimSun" w:hAnsi="宋体;SimSun" w:cs="宋体;SimSun"/>
                <w:kern w:val="0"/>
                <w:sz w:val="24"/>
              </w:rPr>
              <w:t>文本须上传至“系统”中“附件”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传后即刻下载确认版本是否无误。</w:t>
            </w:r>
          </w:p>
        </w:tc>
      </w:tr>
      <w:tr>
        <w:trPr>
          <w:trHeight w:val="165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-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对拟送审论文进行复制比检测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报告和检测结果由学院导入系统，供师生查询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论文文本复制比检测结果应符合有关规定，详见《通知》正文。如发现严重剽窃、抄袭的论文，学院可取消论文作者申请毕业和学位资格，报学校审批，按肄业处理。</w:t>
            </w:r>
          </w:p>
        </w:tc>
      </w:tr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学校审核论文文本复制比检测结果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检测工作结束，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学生不能再更新上传论文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结果的处理按学校相关规定执行。</w:t>
            </w:r>
          </w:p>
        </w:tc>
      </w:tr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随机抽取学校盲审名单并公布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送审方式分为学校盲审和学院盲审两种，具体按相关规定执行。</w:t>
            </w:r>
          </w:p>
        </w:tc>
      </w:tr>
      <w:tr>
        <w:trPr>
          <w:trHeight w:val="75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论文送审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盲审由研究生院负责送审，学院盲审由学院负责送审。</w:t>
            </w:r>
          </w:p>
        </w:tc>
      </w:tr>
      <w:tr>
        <w:trPr>
          <w:trHeight w:val="976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院公布学校盲审评阅结果结果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根据评阅意见对论文修改，填写《福建师范大学研究生学位论文专家评阅意见落实及修改情况表》，学院认定修改情况，确定答辩资格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盲审和学院盲审未通过者按有关规定处理。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应提前将答辩安排录入系统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以便学生和导师查询。有加审论文的学院应根据评审进度安排答辩时间。</w:t>
            </w:r>
          </w:p>
        </w:tc>
      </w:tr>
      <w:tr>
        <w:trPr>
          <w:trHeight w:val="587" w:hRule="atLeast"/>
        </w:trPr>
        <w:tc>
          <w:tcPr>
            <w:tcW w:w="2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答辩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结束后，学院将答辩结果录入系统。</w:t>
            </w:r>
          </w:p>
        </w:tc>
      </w:tr>
      <w:tr>
        <w:trPr>
          <w:trHeight w:val="587" w:hRule="atLeast"/>
        </w:trPr>
        <w:tc>
          <w:tcPr>
            <w:tcW w:w="2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学院为单位提交相关学位材料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提交的学位材料见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请务必按要求执行。</w:t>
            </w:r>
          </w:p>
        </w:tc>
      </w:tr>
      <w:tr>
        <w:trPr>
          <w:trHeight w:val="2938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申请人员登陆“研究生管理信息系统”上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终稿论文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师</w:t>
            </w:r>
            <w:r>
              <w:rPr>
                <w:rFonts w:ascii="宋体;SimSun" w:hAnsi="宋体;SimSun" w:cs="宋体;SimSun"/>
                <w:kern w:val="0"/>
                <w:sz w:val="24"/>
              </w:rPr>
              <w:t>进入系统完成对论文的审核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传后即刻下载确认版本是否无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482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终稿学位论文由导师审核通过后不可修改、变更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论文电子档应附上带签名的授权声明书（除开题前申请保密的论文，其余勾选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保密</w:t>
            </w:r>
            <w:r>
              <w:rPr>
                <w:rFonts w:ascii="宋体;SimSun" w:hAnsi="宋体;SimSun" w:cs="宋体;SimSun"/>
                <w:kern w:val="0"/>
                <w:sz w:val="24"/>
              </w:rPr>
              <w:t>”）和原创性声明书扫描件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版本应与提交给图书馆的论文版本一致，纸质版应与电子版一致。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因提交版本错误或逾期未提交产生的责任由研究生本人承担。</w:t>
            </w:r>
          </w:p>
        </w:tc>
      </w:tr>
      <w:tr>
        <w:trPr>
          <w:trHeight w:val="579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对学位论文终稿开展文本复制比检测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结果的处理按学校相关规定执行。</w:t>
            </w:r>
          </w:p>
        </w:tc>
      </w:tr>
      <w:tr>
        <w:trPr>
          <w:trHeight w:val="60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中下旬（待定）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召开校学位评定委员会审议表决学位授予名单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授予名单进行网上公示。</w:t>
            </w:r>
          </w:p>
        </w:tc>
      </w:tr>
    </w:tbl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6"/>
        <w:spacing w:lineRule="exact" w:line="4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;仿宋" w:cs="宋体;SimSun"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;SimSun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;SimSun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;SimSun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;SimSun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宋体;SimSun"/>
                        <w:sz w:val="21"/>
                        <w:szCs w:val="21"/>
                      </w:rPr>
                    </w:pPr>
                    <w:r>
                      <w:rPr>
                        <w:rFonts w:eastAsia="仿宋_GB2312;仿宋" w:cs="宋体;SimSun"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仿宋" w:cs="宋体;SimSun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仿宋" w:cs="宋体;SimSun"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仿宋" w:cs="宋体;SimSun" w:ascii="仿宋_GB2312;仿宋" w:hAnsi="仿宋_GB2312;仿宋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仿宋_GB2312;仿宋" w:cs="宋体;SimSun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34:00Z</dcterms:created>
  <dc:creator>研究生院</dc:creator>
  <dc:description/>
  <cp:keywords/>
  <dc:language>en-US</dc:language>
  <cp:lastModifiedBy>Lenovo</cp:lastModifiedBy>
  <cp:lastPrinted>2016-01-07T16:51:00Z</cp:lastPrinted>
  <dcterms:modified xsi:type="dcterms:W3CDTF">2023-09-05T08:46:00Z</dcterms:modified>
  <cp:revision>3</cp:revision>
  <dc:subject/>
  <dc:title>师大研〔2014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CE7D250734C688D7247D6FA6EDA4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